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岡県司法書士会フォトコンテストエントリーフォ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にあたって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募集要項をご覧いただき、趣旨・内容にご同意の上、ご応募ください。</w:t>
      </w:r>
    </w:p>
    <w:p>
      <w:pPr>
        <w:pStyle w:val="ListParagraph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募集要項を確認し、趣旨・内容に同意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複数応募の場合、応募用紙１枚につき作品１点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912"/>
        <w:gridCol w:w="1292"/>
        <w:gridCol w:w="834"/>
        <w:gridCol w:w="2128"/>
      </w:tblGrid>
      <w:tr>
        <w:trPr>
          <w:trHeight w:val="282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ふりがな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性　　別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年　　齢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　　名</w:t>
            </w:r>
          </w:p>
        </w:tc>
        <w:tc>
          <w:tcPr>
            <w:tcW w:w="2912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男　 ・　 女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　　　　　　　歳</w:t>
            </w:r>
          </w:p>
        </w:tc>
      </w:tr>
      <w:tr>
        <w:trPr>
          <w:trHeight w:val="851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職　　業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学生の方は、学校名・学年をご記入ください。）</w:t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住　　所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電話番号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ＦＡＸ番号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メールアドレス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98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作品タイト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01295</wp:posOffset>
                </wp:positionV>
                <wp:extent cx="5534025" cy="1687830"/>
                <wp:effectExtent l="8890" t="8255" r="7620" b="825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6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6.45pt;margin-top:15.85pt;width:435.7pt;height:132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メント・撮影場所な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締切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必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9:00Z</dcterms:created>
  <dc:creator>FJ-USER</dc:creator>
  <dc:description/>
  <cp:keywords/>
  <dc:language>en-US</dc:language>
  <cp:lastModifiedBy>福岡県司法書士会</cp:lastModifiedBy>
  <dcterms:modified xsi:type="dcterms:W3CDTF">2013-04-19T04:11:00Z</dcterms:modified>
  <cp:revision>6</cp:revision>
  <dc:subject/>
  <dc:title>福岡県司法書士会フォトコンテストエントリーフォーム</dc:title>
</cp:coreProperties>
</file>